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MAGANIA DLA CIĄGNIK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  <w:gridCol w:w="3960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MAGANIA MINIMALNE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EŁNIENIE WYMAGAŃ, PROPOZYCJE WYKONAWCY*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MAGANIA PODSTAW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jazd powinien spełniać wymagania polskich przepisów o ruchu drogowym zgodnie z Ustawą „Prawo o ruchu drogowym” oraz być dopuszczony do poruszania się po drogach publicznych zgodnie z rozporządzeniami wydanymi na podstawie ww. ust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siadać wpis w książce gwarancyjnej, dotyczący informacji o okresie obowiązywania gwarancji w przypadku występowania różnic wynikających z podpisanej umow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ożliwość agregowania maszyn  i urządzeń komunalnych zawieszanych, przyczepianych (układ zawieszania maszyn i narzędzi) spełniający wymagania z zakresu ergonomii i BHP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jazd powinien posiadać Homologację zgodną z art. 68 ustawy – Prawo o ruchu drogowy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AMETRY TECHNICZNO-UŻYTK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puszczalna masa całkowita pojazdu min. 3700 kg max 4500 k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jazd wyposażony w silnik o mocy co najmniej 85 K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dzaj paliwa – olej napęd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jazd wyposażony w silnik spełniający normę emisji spalin co najmniej EURO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lnik z zapłonem samoczynnym co najmniej 4-cylindrowy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UZ przedni – udźwig max 200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UZ tylni– udźwig max 350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ałek obrotu mocy (WOM)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ylny – co najmniej 540/1000 (obr/min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dni – co najmniej 1000 (obr/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I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WOZIE Z KABIN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jazd fabrycznie nowy, rok produkcji 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jazd wyposażony w podwozie drogowe w układzie napędowym 4x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mologacja ciągnika na 2 oso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żliwość jazdy w ruchu drogowym z prędkością co najmniej 30 k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rzynia biegów co najmniej 12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spomaganie kierowni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łne oświetlenie drog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cieraczki szyby przedniej i ty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bina kierowcy z wentylacją, ogrzewaniem, siedzeniem kierowcy pneumatycznym oraz siedzeniem dla pasaż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V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POSAŻ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dni TUZ i W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Błotniki przednie i tylne, gaśnica, lampa ostrzegawcza zespolona na dachu ciągnika, lusterka wsteczne, klucz do kół, trójkąt ostrzegawczy, apteczk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GÓ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warancja na ciągnik co najmniej18 miesięcy oraz zapewnienie przez wykonawcę zamówienia przeprowadzenia przeglądów technicznych gwarancyjnych i pogwarancyjnych u dystrybutora na terenie Polski, w odległości nie dalszej niż 25 km od siedziby Zamawiając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 Prawą stronę tabeli, należy wypełnić stosując słowa „spełnia” lub „nie spełnia”, zaś w przypadku wyższych wartości niż minimalne – wykazane w tabeli należy wpisać oferowane wartości techniczno - użytkowe. W przypadku, gdy Wykonawca w którejkolwiek z pozycji wpisze słowa „nie spełnia” lub zaoferuje niższe wartości oferta zostanie odrzucona, gdyż jej treść nie odpowiada treści SIWZ (art. 89 ust. 1 pkt 2 ustawy PZP)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2:00Z</dcterms:created>
  <dc:creator>Komunalny</dc:creator>
  <dc:description/>
  <cp:keywords/>
  <dc:language>en-US</dc:language>
  <cp:lastModifiedBy>GMINA</cp:lastModifiedBy>
  <cp:lastPrinted>2010-03-03T08:58:00Z</cp:lastPrinted>
  <dcterms:modified xsi:type="dcterms:W3CDTF">2012-09-27T12:00:00Z</dcterms:modified>
  <cp:revision>8</cp:revision>
  <dc:subject/>
  <dc:title>Wymagania dla średniego samochodu ratowniczo – gaśniczego z napędem 4x2</dc:title>
</cp:coreProperties>
</file>